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280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Minden and District Lions Club Proudly Hosts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US" w:eastAsia="en-US"/>
        </w:rPr>
        <w:t>The 39</w:t>
      </w:r>
      <w:r>
        <w:rPr>
          <w:sz w:val="20"/>
          <w:szCs w:val="20"/>
          <w:vertAlign w:val="superscript"/>
          <w:lang w:val="en-US" w:eastAsia="en-US"/>
        </w:rPr>
        <w:t>th</w:t>
      </w:r>
      <w:r>
        <w:rPr>
          <w:sz w:val="20"/>
          <w:szCs w:val="20"/>
          <w:lang w:val="en-US" w:eastAsia="en-US"/>
        </w:rPr>
        <w:t xml:space="preserve"> Annual District A-16 Convention</w:t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riday April 24, Saturday April 25 and Sunday April 26, 2015</w:t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inestone Inn and Conference Centre, Haliburton, ON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6985</wp:posOffset>
                </wp:positionV>
                <wp:extent cx="3268980" cy="3568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 A</w:t>
                            </w:r>
                            <w:r>
                              <w:rPr/>
                              <w:t xml:space="preserve">      Lion ⃝    Lioness ⃝     Leo ⃝  Partner 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l Cod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position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st office held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is your first convention?  Yes ⃝       No 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280.95pt;mso-wrap-distance-left:9.05pt;mso-wrap-distance-right:9.05pt;mso-wrap-distance-top:0pt;mso-wrap-distance-bottom:0pt;margin-top:0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 A</w:t>
                      </w:r>
                      <w:r>
                        <w:rPr/>
                        <w:t xml:space="preserve">      Lion ⃝    Lioness ⃝     Leo ⃝  Partner 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l Cod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position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est office held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is your first convention?  Yes ⃝       No 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985</wp:posOffset>
                </wp:positionV>
                <wp:extent cx="3307080" cy="3568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56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son B</w:t>
                            </w:r>
                            <w:r>
                              <w:rPr/>
                              <w:t xml:space="preserve">      Lion ⃝    Lioness ⃝    Leo ⃝   Partner 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l Cod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position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st office held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is your first convention?  Yes ⃝      No 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280.95pt;mso-wrap-distance-left:9.05pt;mso-wrap-distance-right:9.05pt;mso-wrap-distance-top:0pt;mso-wrap-distance-bottom:0pt;margin-top:0.5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son B</w:t>
                      </w:r>
                      <w:r>
                        <w:rPr/>
                        <w:t xml:space="preserve">      Lion ⃝    Lioness ⃝    Leo ⃝   Partner ⃝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l Cod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position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est office held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is your first convention?  Yes ⃝      No 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095</wp:posOffset>
                </wp:positionH>
                <wp:positionV relativeFrom="paragraph">
                  <wp:posOffset>3626485</wp:posOffset>
                </wp:positionV>
                <wp:extent cx="29527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85pt;margin-top:285.55pt;width:23.2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095</wp:posOffset>
                </wp:positionH>
                <wp:positionV relativeFrom="paragraph">
                  <wp:posOffset>3931285</wp:posOffset>
                </wp:positionV>
                <wp:extent cx="2952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309.55pt;width:23.2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095</wp:posOffset>
                </wp:positionH>
                <wp:positionV relativeFrom="paragraph">
                  <wp:posOffset>4274185</wp:posOffset>
                </wp:positionV>
                <wp:extent cx="2952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336.55pt;width:23.2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095</wp:posOffset>
                </wp:positionH>
                <wp:positionV relativeFrom="paragraph">
                  <wp:posOffset>4559935</wp:posOffset>
                </wp:positionV>
                <wp:extent cx="29527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359.05pt;width:23.2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095</wp:posOffset>
                </wp:positionH>
                <wp:positionV relativeFrom="paragraph">
                  <wp:posOffset>4874260</wp:posOffset>
                </wp:positionV>
                <wp:extent cx="2952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383.8pt;width:23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3331210</wp:posOffset>
                </wp:positionV>
                <wp:extent cx="29527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262.3pt;width:23.2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3095</wp:posOffset>
                </wp:positionH>
                <wp:positionV relativeFrom="paragraph">
                  <wp:posOffset>5236210</wp:posOffset>
                </wp:positionV>
                <wp:extent cx="29527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412.3pt;width:2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5561965</wp:posOffset>
                </wp:positionV>
                <wp:extent cx="4857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437.95pt;width:38.2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4595</wp:posOffset>
                </wp:positionH>
                <wp:positionV relativeFrom="paragraph">
                  <wp:posOffset>5561965</wp:posOffset>
                </wp:positionV>
                <wp:extent cx="981075" cy="245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437.95pt;width:77.2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895</wp:posOffset>
                </wp:positionH>
                <wp:positionV relativeFrom="paragraph">
                  <wp:posOffset>2964815</wp:posOffset>
                </wp:positionV>
                <wp:extent cx="2410460" cy="13138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om Preference:  </w:t>
                            </w:r>
                            <w:r>
                              <w:rPr/>
                              <w:t xml:space="preserve">Add $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ea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ditional person booked in ro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halet ⃝       Villa ⃝       Main Hotel 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heelchair accessible 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preference 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03.45pt;mso-wrap-distance-left:9.05pt;mso-wrap-distance-right:9.05pt;mso-wrap-distance-top:0pt;mso-wrap-distance-bottom:0pt;margin-top:233.4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Room Preference:  </w:t>
                      </w:r>
                      <w:r>
                        <w:rPr/>
                        <w:t xml:space="preserve">Add $10 </w:t>
                      </w:r>
                      <w:r>
                        <w:rPr>
                          <w:sz w:val="18"/>
                          <w:szCs w:val="18"/>
                        </w:rPr>
                        <w:t>for ea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dditional person booked in ro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Chalet ⃝       Villa ⃝       Main Hotel 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heelchair accessible 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 preference 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895</wp:posOffset>
                </wp:positionH>
                <wp:positionV relativeFrom="paragraph">
                  <wp:posOffset>4382135</wp:posOffset>
                </wp:positionV>
                <wp:extent cx="2410460" cy="149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tary requirement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tables   $50 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18pt;mso-wrap-distance-left:9.05pt;mso-wrap-distance-right:9.05pt;mso-wrap-distance-top:0pt;mso-wrap-distance-bottom:0pt;margin-top:345.0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tary requirements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hibit tables   $50 e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2964815</wp:posOffset>
                </wp:positionV>
                <wp:extent cx="4116705" cy="2915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91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 of Function F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vention Registration            $25</w:t>
                              <w:tab/>
                              <w:tab/>
                              <w:tab/>
                              <w:t>$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Friday Warm Up, Lions Games   $7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Saturday Lioness Breakfast        $20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Saturday Lions Breakfast            $20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Saturday Governor’s Ball            $58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Luncheon                         $23</w:t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Room Deposit                               $129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plus $10 per person if applicable)</w:t>
                              <w:tab/>
                              <w:tab/>
                              <w:tab/>
                              <w:t>$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Total</w:t>
                              <w:tab/>
                              <w:tab/>
                              <w:tab/>
                              <w:t>$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cs="Calibri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bdr w:val="single" w:sz="4" w:space="0" w:color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229.6pt;mso-wrap-distance-left:9.05pt;mso-wrap-distance-right:9.05pt;mso-wrap-distance-top:0pt;mso-wrap-distance-bottom:0pt;margin-top:233.4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 of Function Fe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>Convention Registration            $25</w:t>
                        <w:tab/>
                        <w:tab/>
                        <w:tab/>
                        <w:t>$</w:t>
                      </w:r>
                      <w:r>
                        <w:rPr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Friday Warm Up, Lions Games   $7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Saturday Lioness Breakfast        $20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Saturday Lions Breakfast            $20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Saturday Governor’s Ball            $58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Luncheon                         $23</w:t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Room Deposit                               $129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plus $10 per person if applicable)</w:t>
                        <w:tab/>
                        <w:tab/>
                        <w:tab/>
                        <w:t>$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  <w:t>Total</w:t>
                        <w:tab/>
                        <w:tab/>
                        <w:tab/>
                        <w:t>$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rFonts w:cs="Calibri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cs="Calibri"/>
                          <w:u w:val="single"/>
                          <w:bdr w:val="single" w:sz="4" w:space="0" w:color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15</wp:posOffset>
                </wp:positionH>
                <wp:positionV relativeFrom="paragraph">
                  <wp:posOffset>5954395</wp:posOffset>
                </wp:positionV>
                <wp:extent cx="3738880" cy="477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lease make cheques payable to Minden &amp; District Lions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il to: Minden Lions Club, PO Box 67 Minden, ON    K0M 2K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pt;height:37.6pt;mso-wrap-distance-left:9.05pt;mso-wrap-distance-right:9.05pt;mso-wrap-distance-top:0pt;mso-wrap-distance-bottom:0pt;margin-top:468.8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lease make cheques payable to Minden &amp; District Lions Clu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il to: Minden Lions Club, PO Box 67 Minden, ON    K0M 2K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5960745</wp:posOffset>
                </wp:positionV>
                <wp:extent cx="2806700" cy="502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inquiries, contact Lion Kelly Moore 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705) 286-6645 or kellymoore61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9.55pt;mso-wrap-distance-left:9.05pt;mso-wrap-distance-right:9.05pt;mso-wrap-distance-top:0pt;mso-wrap-distance-bottom:0pt;margin-top:469.3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inquiries, contact Lion Kelly Moore a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705) 286-6645 or kellymoore6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09:00Z</dcterms:created>
  <dc:creator>Kelly</dc:creator>
  <dc:description/>
  <dc:language>en-US</dc:language>
  <cp:lastModifiedBy>BGilbertJSowerby</cp:lastModifiedBy>
  <cp:lastPrinted>2014-03-19T18:56:00Z</cp:lastPrinted>
  <dcterms:modified xsi:type="dcterms:W3CDTF">2014-09-15T20:09:00Z</dcterms:modified>
  <cp:revision>2</cp:revision>
  <dc:subject/>
  <dc:title/>
</cp:coreProperties>
</file>